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szalk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2016. (XI. 16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 körzeteinek megállapításáról és kialak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iszaszalka Község Önkormányzat Képviselő-testülete az egészségügyi alapellátásról szóló 2015. évi CXXIII. törvény 6. § (1) bekezdésében foglalt felhatalmazás alapján Magyarország Alaptörvénye 32. cikk (1) bekezdés a) pontja, az egészségügyi alapellátásról szóló 2015. évi CXXIII. törvény 6. § (1) bekezdésében, valamint a Magyarország helyi önkormányzatairól szóló 2011. évi CLXXXIX. törvény 13. § (1) bekezdés 4. pontjában meghatározott feladatkörében eljárva az egészségügyi alapellátásról szóló 2015. évi CXXIII. törvény 6. § (2) bekezdésben biztosított véleményezési jogkörében eljáró alapellátásért felelős országos módszertani intézet véleményének kikérésével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. Fejez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. §</w:t>
      </w:r>
      <w:r>
        <w:rPr>
          <w:rFonts w:cs="Arial" w:ascii="Arial" w:hAnsi="Arial"/>
        </w:rPr>
        <w:t xml:space="preserve"> (1) A rendelet hatálya kiterjed Tiszaszalka, Tiszavid községek közigazgatási területén területi ellátási kötelezettséggel működő háziorvosi, fogorvosi, védőnői körzetekre, az iskola-egészségügyi ellátásra és az alapellátáshoz kapcsolódó ügyeleti ellátás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z (1) bekezdésben meghatározott tevékenységek Tiszaszalka, Tiszavid községek közigazgatási területére terjednek 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látási körzetek meghatározá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Háziorvosi körzet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 §</w:t>
      </w:r>
      <w:r>
        <w:rPr>
          <w:rFonts w:cs="Arial" w:ascii="Arial" w:hAnsi="Arial"/>
        </w:rPr>
        <w:t xml:space="preserve"> (1) Tiszaszalka, Tiszavid községek teljes közigazgatási területe egy háziorvosi körzetet alk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rzet székhelye: 4831 Tiszaszalka, Bajcsy-Zs. u. 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körzet telephelyei: 4832 Tiszavid, Rákóczi u 5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Fogorvosi körz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. §</w:t>
      </w:r>
      <w:r>
        <w:rPr>
          <w:rFonts w:cs="Arial" w:ascii="Arial" w:hAnsi="Arial"/>
        </w:rPr>
        <w:t xml:space="preserve"> (1) Tiszaszalka, Tiszavid, Tiszaadony, Tiszakerecseny, Mátyus, Lónya, Vámosatya községek teljes közigazgatási területe egy fogorvosi körzetet alkot.</w:t>
      </w:r>
    </w:p>
    <w:p>
      <w:pPr>
        <w:pStyle w:val="Normal"/>
        <w:rPr/>
      </w:pPr>
      <w:r>
        <w:rPr>
          <w:rFonts w:cs="Arial" w:ascii="Arial" w:hAnsi="Arial"/>
        </w:rPr>
        <w:t>(2) A körzet székhelye: 4831 Tiszaszalka, Bajcsy-Zs. u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 körzet telephelye: 4834 Tiszakerecseny, Árpád u. 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Védőnői körze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. §</w:t>
      </w:r>
      <w:r>
        <w:rPr>
          <w:rFonts w:cs="Arial" w:ascii="Arial" w:hAnsi="Arial"/>
        </w:rPr>
        <w:t xml:space="preserve"> (1) Tiszaszalka, Tiszavid községek teljes közigazgatási területe egy védőnői körzetet alko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 körzet székhelye: 4831 Tiszaszalka, Bajcsy-Zs. u.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körzet telephelye: 4832 Tiszavid, Rákóczi u. 5. 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Iskola-egészségügyi ellátá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5. §</w:t>
      </w:r>
      <w:r>
        <w:rPr>
          <w:rFonts w:cs="Arial" w:ascii="Arial" w:hAnsi="Arial"/>
        </w:rPr>
        <w:t xml:space="preserve"> Az iskola egészségügyi ellátás az iskolaorvos és a védőnő együttes szolgáltatásából áll, amely a Hétvezér Baptista Általános Iskola, Óvoda </w:t>
      </w:r>
      <w:r>
        <w:rPr>
          <w:rFonts w:cs="Arial" w:ascii="Arial" w:hAnsi="Arial"/>
          <w:lang w:eastAsia="en-US"/>
        </w:rPr>
        <w:t xml:space="preserve">és Alapfokú Művészeti Iskola </w:t>
      </w:r>
      <w:r>
        <w:rPr>
          <w:rFonts w:cs="Arial" w:ascii="Arial" w:hAnsi="Arial"/>
        </w:rPr>
        <w:t>nevelésében részesülő gyermekek, tanulók részére a 4831 Tiszaszalka, Petőfi S. u. 6-8. szám alatt lévő iskolaépület orvosi szobájában biztosított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Orvosi ügyeleti ellátá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§</w:t>
      </w:r>
      <w:r>
        <w:rPr>
          <w:rFonts w:cs="Arial" w:ascii="Arial" w:hAnsi="Arial"/>
        </w:rPr>
        <w:t xml:space="preserve"> (1) Tiszaszalka Község Önkormányzata az egészségügyi alapellátáshoz kapcsolódó orvosi ügyeleti ellátást a Beregi Többcélú Kistérségi Önkormányzati Társulás (a továbbiakban: BEREGTÖT) útján látja el. Az orvosi ügyeleti ellátást a BEREGTÖT a társulás valamennyi tagjának területére kiterjedően biztosítj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2) Az ügyeleti ellátás körzet székhelye: 4800 Vásárosnamény, Tamási Áron u. 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ügyeleti ellátás körzet telephelye: 4800 Vásárosnamény, Erkel Ferenc u.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fejezet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áró rendelkezés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7.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) E rendelet a kihirdetését követő napon lép hatály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2) A hatályba lépéssel egyidejűleg hatályát veszti Tiszaszalka Község Önkormányzata Képviselő-testületének </w:t>
      </w:r>
      <w:r>
        <w:rPr>
          <w:rFonts w:cs="Arial" w:ascii="Arial" w:hAnsi="Arial"/>
          <w:bCs/>
        </w:rPr>
        <w:t xml:space="preserve">a háziorvosi körzetek meghatározásáról </w:t>
      </w:r>
      <w:r>
        <w:rPr>
          <w:rFonts w:cs="Arial" w:ascii="Arial" w:hAnsi="Arial"/>
        </w:rPr>
        <w:t>szóló 7</w:t>
      </w:r>
      <w:r>
        <w:rPr>
          <w:rFonts w:cs="Arial" w:ascii="Arial" w:hAnsi="Arial"/>
          <w:bCs/>
        </w:rPr>
        <w:t>/2012. (V. 25.)</w:t>
      </w:r>
      <w:r>
        <w:rPr>
          <w:rFonts w:cs="Arial" w:ascii="Arial" w:hAnsi="Arial"/>
        </w:rPr>
        <w:t xml:space="preserve"> önkormányzati rende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os István </w:t>
        <w:tab/>
        <w:tab/>
        <w:tab/>
        <w:tab/>
        <w:tab/>
        <w:tab/>
        <w:tab/>
        <w:t xml:space="preserve">           Dr. Szűcs László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            </w:t>
        <w:tab/>
        <w:tab/>
        <w:tab/>
        <w:tab/>
        <w:tab/>
        <w:tab/>
        <w:tab/>
        <w:t xml:space="preserve">            jegyz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áradék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rendelet 2016.november 15. napján kihirdetésre kerül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szaszalka, 2016. november 15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  Dr. Szűcs László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szalka község utcajegyzék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y Endre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lázs Ferenc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jcsy-Zs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tók Béla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éke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ózsef Attila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ándor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köztársaság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vid község utcajegyzék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ókai Mór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ózsef Attila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suth Lajos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ándor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ndi György 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adony község utcajegyzé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örgy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ókai Mór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suth Lajos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ándor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ndi György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kerecseny község utcajegyzé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kotmány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éke ut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ózsa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jnal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ac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ut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tőf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tyus község utcajegyzé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örgy ut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tőf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suth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ónya község utcajegyzé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y E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átyúi ú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suth L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ózsa Ferenc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 ú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sza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mosatya község utcajegyzé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suth L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jus 1.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ándor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 ut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8:00Z</dcterms:created>
  <dc:creator>xy</dc:creator>
  <dc:description/>
  <cp:keywords/>
  <dc:language>en-US</dc:language>
  <cp:lastModifiedBy>xy</cp:lastModifiedBy>
  <dcterms:modified xsi:type="dcterms:W3CDTF">2016-11-14T14:51:00Z</dcterms:modified>
  <cp:revision>5</cp:revision>
  <dc:subject/>
  <dc:title/>
</cp:coreProperties>
</file>